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5" w:right="-142" w:firstLine="285"/>
        <w:jc w:val="center"/>
        <w:outlineLvl w:val="0"/>
        <w:rPr>
          <w:rFonts w:ascii="Times New Roman" w:hAnsi="Times New Roman" w:eastAsia="Times New Roman" w:cs="David Transparent"/>
          <w:b/>
          <w:b/>
          <w:bCs/>
          <w:color w:val="C0C0C0"/>
          <w:sz w:val="20"/>
          <w:szCs w:val="36"/>
          <w:shd w:fill="000000" w:val="clear"/>
        </w:rPr>
      </w:pPr>
      <w:r>
        <w:rPr>
          <w:rFonts w:ascii="Times New Roman" w:hAnsi="Times New Roman" w:eastAsia="Times New Roman"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 xml:space="preserve">הודעה על החמרה  </w:t>
      </w:r>
      <w:r>
        <w:rPr>
          <w:rFonts w:eastAsia="Times New Roman" w:cs="David Transparent" w:ascii="Times New Roman" w:hAnsi="Times New Roman"/>
          <w:b/>
          <w:bCs/>
          <w:color w:val="C0C0C0"/>
          <w:sz w:val="20"/>
          <w:szCs w:val="36"/>
          <w:shd w:fill="000000" w:val="clear"/>
          <w:rtl w:val="true"/>
        </w:rPr>
        <w:t xml:space="preserve">( </w:t>
      </w:r>
      <w:r>
        <w:rPr>
          <w:rFonts w:ascii="Times New Roman" w:hAnsi="Times New Roman" w:eastAsia="Times New Roman"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מידע בטיחות</w:t>
      </w:r>
      <w:r>
        <w:rPr>
          <w:rFonts w:eastAsia="Times New Roman" w:cs="David Transparent" w:ascii="Times New Roman" w:hAnsi="Times New Roman"/>
          <w:b/>
          <w:bCs/>
          <w:color w:val="C0C0C0"/>
          <w:sz w:val="20"/>
          <w:szCs w:val="36"/>
          <w:shd w:fill="000000" w:val="clear"/>
          <w:rtl w:val="true"/>
        </w:rPr>
        <w:t xml:space="preserve">)  </w:t>
      </w:r>
      <w:r>
        <w:rPr>
          <w:rFonts w:ascii="Times New Roman" w:hAnsi="Times New Roman" w:eastAsia="Times New Roman" w:cs="David Transparent"/>
          <w:b/>
          <w:b/>
          <w:bCs/>
          <w:color w:val="C0C0C0"/>
          <w:sz w:val="20"/>
          <w:sz w:val="20"/>
          <w:szCs w:val="36"/>
          <w:shd w:fill="000000" w:val="clear"/>
          <w:rtl w:val="true"/>
        </w:rPr>
        <w:t>בעלון לרופא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lang w:eastAsia="he-IL"/>
        </w:rPr>
      </w:r>
    </w:p>
    <w:p>
      <w:pPr>
        <w:pStyle w:val="Normal"/>
        <w:bidi w:val="1"/>
        <w:spacing w:lineRule="auto" w:line="360" w:before="0" w:after="0"/>
        <w:jc w:val="left"/>
        <w:rPr>
          <w:rFonts w:ascii="Times New Roman" w:hAnsi="Times New Roman" w:eastAsia="Times New Roman" w:cs="David Transparent"/>
          <w:b/>
          <w:b/>
          <w:bCs/>
          <w:sz w:val="24"/>
          <w:szCs w:val="28"/>
          <w:lang w:eastAsia="he-IL"/>
        </w:rPr>
      </w:pPr>
      <w:r>
        <w:rPr>
          <w:rFonts w:ascii="Times New Roman" w:hAnsi="Times New Roman" w:eastAsia="Times New Roman" w:cs="David Transparent"/>
          <w:b/>
          <w:b/>
          <w:bCs/>
          <w:sz w:val="24"/>
          <w:sz w:val="24"/>
          <w:szCs w:val="28"/>
          <w:rtl w:val="true"/>
          <w:lang w:eastAsia="he-IL"/>
        </w:rPr>
        <w:t xml:space="preserve">תאריך    </w:t>
      </w:r>
      <w:r>
        <w:rPr>
          <w:rFonts w:eastAsia="Times New Roman" w:cs="David Transparent" w:ascii="Times New Roman" w:hAnsi="Times New Roman"/>
          <w:b/>
          <w:bCs/>
          <w:sz w:val="24"/>
          <w:szCs w:val="28"/>
          <w:rtl w:val="true"/>
          <w:lang w:eastAsia="he-IL"/>
        </w:rPr>
        <w:t>_______</w:t>
      </w:r>
      <w:r>
        <w:rPr>
          <w:rFonts w:eastAsia="Times New Roman" w:cs="David Transparent" w:ascii="Times New Roman" w:hAnsi="Times New Roman"/>
          <w:b/>
          <w:bCs/>
          <w:sz w:val="24"/>
          <w:szCs w:val="28"/>
          <w:lang w:eastAsia="he-IL"/>
        </w:rPr>
        <w:t>11/8/2016</w:t>
      </w:r>
      <w:r>
        <w:rPr>
          <w:rFonts w:eastAsia="Times New Roman" w:cs="David Transparent" w:ascii="Times New Roman" w:hAnsi="Times New Roman"/>
          <w:b/>
          <w:bCs/>
          <w:sz w:val="24"/>
          <w:szCs w:val="28"/>
          <w:rtl w:val="true"/>
          <w:lang w:eastAsia="he-IL"/>
        </w:rPr>
        <w:t>__</w:t>
      </w:r>
    </w:p>
    <w:p>
      <w:pPr>
        <w:pStyle w:val="Normal"/>
        <w:bidi w:val="1"/>
        <w:spacing w:lineRule="auto" w:line="240"/>
        <w:ind w:right="-567" w:hanging="0"/>
        <w:jc w:val="left"/>
        <w:rPr>
          <w:rFonts w:ascii="Calibri" w:hAnsi="Calibri" w:eastAsia="Calibri" w:cs="David Transparent"/>
          <w:b/>
          <w:b/>
          <w:bCs/>
          <w:szCs w:val="28"/>
        </w:rPr>
      </w:pPr>
      <w:r>
        <w:rPr>
          <w:rFonts w:ascii="Calibri" w:hAnsi="Calibri" w:eastAsia="Calibri" w:cs="David Transparent"/>
          <w:b/>
          <w:b/>
          <w:bCs/>
          <w:szCs w:val="28"/>
          <w:rtl w:val="true"/>
        </w:rPr>
        <w:t>שם תכשיר באנגלית ומספר הרישום</w:t>
      </w:r>
      <w:r>
        <w:rPr>
          <w:rFonts w:eastAsia="Calibri" w:cs="David Transparent"/>
          <w:b/>
          <w:bCs/>
          <w:szCs w:val="28"/>
          <w:rtl w:val="true"/>
        </w:rPr>
        <w:t xml:space="preserve">:    </w:t>
      </w:r>
      <w:r>
        <w:rPr>
          <w:rFonts w:eastAsia="Calibri" w:cs="David Transparent"/>
          <w:b/>
          <w:bCs/>
          <w:szCs w:val="28"/>
          <w:u w:val="single"/>
        </w:rPr>
        <w:t>Oxaliplatin Hospira 5 mg/1ml 148203343100/01/02</w:t>
      </w:r>
    </w:p>
    <w:p>
      <w:pPr>
        <w:pStyle w:val="Normal"/>
        <w:bidi w:val="1"/>
        <w:spacing w:lineRule="auto" w:line="240"/>
        <w:ind w:right="-567" w:hanging="0"/>
        <w:jc w:val="left"/>
        <w:rPr>
          <w:rFonts w:ascii="Calibri" w:hAnsi="Calibri" w:eastAsia="Calibri" w:cs="David Transparent"/>
          <w:b/>
          <w:b/>
          <w:bCs/>
          <w:sz w:val="26"/>
          <w:szCs w:val="26"/>
          <w:u w:val="single"/>
        </w:rPr>
      </w:pPr>
      <w:r>
        <w:rPr>
          <w:rFonts w:ascii="Calibri" w:hAnsi="Calibri" w:eastAsia="Calibri" w:cs="David Transparent"/>
          <w:b/>
          <w:b/>
          <w:bCs/>
          <w:szCs w:val="28"/>
          <w:rtl w:val="true"/>
        </w:rPr>
        <w:t>שם בעל הרישום</w:t>
      </w:r>
      <w:r>
        <w:rPr>
          <w:rFonts w:eastAsia="Calibri" w:cs="David Transparent"/>
          <w:b/>
          <w:bCs/>
          <w:szCs w:val="28"/>
          <w:rtl w:val="true"/>
        </w:rPr>
        <w:t xml:space="preserve">:  </w:t>
      </w:r>
      <w:r>
        <w:rPr>
          <w:rFonts w:ascii="Calibri" w:hAnsi="Calibri" w:eastAsia="Calibri" w:cs="David Transparent"/>
          <w:b/>
          <w:b/>
          <w:bCs/>
          <w:szCs w:val="28"/>
          <w:u w:val="single"/>
          <w:rtl w:val="true"/>
        </w:rPr>
        <w:t>תרומד בע</w:t>
      </w:r>
      <w:r>
        <w:rPr>
          <w:rFonts w:eastAsia="Calibri" w:cs="David Transparent"/>
          <w:b/>
          <w:bCs/>
          <w:szCs w:val="28"/>
          <w:u w:val="single"/>
          <w:rtl w:val="true"/>
        </w:rPr>
        <w:t>"</w:t>
      </w:r>
      <w:r>
        <w:rPr>
          <w:rFonts w:ascii="Calibri" w:hAnsi="Calibri" w:eastAsia="Calibri" w:cs="David Transparent"/>
          <w:b/>
          <w:b/>
          <w:bCs/>
          <w:szCs w:val="28"/>
          <w:u w:val="single"/>
          <w:rtl w:val="true"/>
        </w:rPr>
        <w:t xml:space="preserve">מ  </w:t>
      </w:r>
    </w:p>
    <w:p>
      <w:pPr>
        <w:pStyle w:val="Normal"/>
        <w:bidi w:val="1"/>
        <w:spacing w:lineRule="auto" w:line="360" w:before="0" w:after="0"/>
        <w:jc w:val="center"/>
        <w:rPr>
          <w:rFonts w:ascii="Times New Roman" w:hAnsi="Times New Roman" w:eastAsia="Times New Roman" w:cs="David Transparent"/>
          <w:b/>
          <w:b/>
          <w:bCs/>
          <w:color w:val="FF0000"/>
          <w:sz w:val="24"/>
          <w:szCs w:val="28"/>
          <w:lang w:eastAsia="he-IL"/>
        </w:rPr>
      </w:pPr>
      <w:r>
        <w:rPr>
          <w:rFonts w:ascii="Times New Roman" w:hAnsi="Times New Roman" w:eastAsia="Times New Roman" w:cs="David Transparent"/>
          <w:b/>
          <w:b/>
          <w:bCs/>
          <w:color w:val="FF0000"/>
          <w:sz w:val="24"/>
          <w:sz w:val="24"/>
          <w:szCs w:val="28"/>
          <w:rtl w:val="true"/>
          <w:lang w:eastAsia="he-IL"/>
        </w:rPr>
        <w:t>טופס זה מיועד לפרוט ההחמרות בלבד</w:t>
      </w:r>
      <w:r>
        <w:rPr>
          <w:rFonts w:eastAsia="Times New Roman" w:cs="David Transparent" w:ascii="Times New Roman" w:hAnsi="Times New Roman"/>
          <w:b/>
          <w:bCs/>
          <w:color w:val="FF0000"/>
          <w:sz w:val="24"/>
          <w:szCs w:val="28"/>
          <w:rtl w:val="true"/>
          <w:lang w:eastAsia="he-IL"/>
        </w:rPr>
        <w:t>!</w:t>
      </w:r>
    </w:p>
    <w:tbl>
      <w:tblPr>
        <w:bidiVisual w:val="true"/>
        <w:tblW w:w="9387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0"/>
        <w:gridCol w:w="850"/>
        <w:gridCol w:w="6947"/>
      </w:tblGrid>
      <w:tr>
        <w:trPr>
          <w:cantSplit w:val="true"/>
        </w:trPr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2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avid Transparent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ascii="Times New Roman" w:hAnsi="Times New Roman" w:eastAsia="Times New Roman" w:cs="David Transparent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החמרות המבוקשות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avid Transparent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 Transparent" w:ascii="Times New Roman" w:hAnsi="Times New Roman"/>
                <w:b/>
                <w:bCs/>
                <w:sz w:val="20"/>
                <w:szCs w:val="20"/>
                <w:lang w:eastAsia="he-I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avid Transparent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he-IL"/>
              </w:rPr>
              <w:t>פרק בעלו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avid Transparent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eastAsia="Times New Roman" w:cs="David Transparent" w:ascii="Times New Roman" w:hAnsi="Times New Roman"/>
                <w:b/>
                <w:bCs/>
                <w:sz w:val="20"/>
                <w:szCs w:val="20"/>
                <w:lang w:eastAsia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avid Transparent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David Transparent" w:ascii="Times New Roman" w:hAnsi="Times New Roman"/>
                <w:b/>
                <w:bCs/>
                <w:sz w:val="24"/>
                <w:lang w:eastAsia="he-I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avid Transparent"/>
                <w:b/>
                <w:b/>
                <w:bCs/>
                <w:sz w:val="24"/>
                <w:lang w:eastAsia="he-IL"/>
              </w:rPr>
            </w:pPr>
            <w:r>
              <w:rPr>
                <w:rFonts w:ascii="Times New Roman" w:hAnsi="Times New Roman" w:eastAsia="Times New Roman" w:cs="David Transparent"/>
                <w:b/>
                <w:b/>
                <w:bCs/>
                <w:sz w:val="24"/>
                <w:sz w:val="24"/>
                <w:rtl w:val="true"/>
                <w:lang w:eastAsia="he-IL"/>
              </w:rPr>
              <w:t>טקסט נוכחי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avid Transparent"/>
                <w:b/>
                <w:b/>
                <w:bCs/>
                <w:sz w:val="24"/>
                <w:lang w:eastAsia="he-IL"/>
              </w:rPr>
            </w:pPr>
            <w:r>
              <w:rPr>
                <w:rFonts w:eastAsia="Times New Roman" w:cs="David Transparent" w:ascii="Times New Roman" w:hAnsi="Times New Roman"/>
                <w:b/>
                <w:bCs/>
                <w:sz w:val="24"/>
                <w:lang w:eastAsia="he-I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avid Transparent"/>
                <w:b/>
                <w:b/>
                <w:bCs/>
                <w:sz w:val="24"/>
                <w:lang w:eastAsia="he-IL"/>
              </w:rPr>
            </w:pPr>
            <w:r>
              <w:rPr>
                <w:rFonts w:ascii="Times New Roman" w:hAnsi="Times New Roman" w:eastAsia="Times New Roman" w:cs="David Transparent"/>
                <w:b/>
                <w:b/>
                <w:bCs/>
                <w:sz w:val="24"/>
                <w:sz w:val="24"/>
                <w:rtl w:val="true"/>
                <w:lang w:eastAsia="he-IL"/>
              </w:rPr>
              <w:t>טקסט חדש</w:t>
            </w:r>
          </w:p>
        </w:tc>
      </w:tr>
      <w:tr>
        <w:trPr>
          <w:trHeight w:val="87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ja-JP"/>
              </w:rPr>
              <w:t xml:space="preserve">Therapeutic indications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val="en-GB" w:eastAsia="ja-JP"/>
              </w:rPr>
              <w:t>תוספ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>Oxaliplatin in combination with leucovorin, irinotecan and 5-fluorouracil is indicated for the first-line treatment of patients with metastatic pancreatic adenocarcinoma (based on NCCN guidelines, version 2.2014)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ja-JP"/>
              </w:rPr>
              <w:t>Posology and method of administrat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val="en-GB" w:eastAsia="ja-JP"/>
              </w:rPr>
              <w:t>תוספ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...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>The recommended dose of oxaliplatin for the treatment of metastatic pancreatic adenocarcinoma is 85 mg/m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 xml:space="preserve"> given as a 2-hour intravenous infusion, immediately followed by leucovorin (400 mg/m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>, 2-hour intravenous infusion) with the addition after 30 minutes of  irinotecan (180 mg/m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>, 90-minute intravenous infusion through a Y-connector) and immediately followed by 5-fluorouracil (400 mg/m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>intravenous bolus followed by 2,400 mg/m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 xml:space="preserve"> continuous intravenous infusion for 46 hours), in 2-week cycles up to 6 months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709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...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>Oxaliplatin in combination with leucovorin, irinotecan and 5-fluorouracil should only be administered to patients less than 76 years-old, with ECOG performance status (Eastern Cooperative Oncology Group) 0-1, who have no cardiac ischaemia, and normal or nearly normal level of bilirubin.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ja-JP"/>
              </w:rPr>
              <w:t>Special warnings and precautions for us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GB"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val="en-GB" w:eastAsia="ja-JP"/>
              </w:rPr>
              <w:t>תוספ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highlight w:val="yellow"/>
                <w:u w:val="single"/>
              </w:rPr>
              <w:t>Combined therapy of oxaliplatin with leucovorin, irinotecan and 5-fluorouracil (FOLFIRINOX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Risk of neutropenia: Patients treated with FOLFIRINOX may receive prophylactic G-CSF, as per American Society of Clinical Oncology (ASCO) guidelines and/or current institutional guidelines, to reduce the risk or manage neutropenia complications (febrile neutropenia, prolonged neutropenia or neutropenic infection). Primary prophylaxis with G-CSF should be considered in patients with high-risk clinical features (e.g. age&gt;65 years, poor nutritional status, or other serious comorbidities…) that predispose them to increased complications from prolonged neutropenia. The use of G-CSF has been shown to limit the incidence and severity of neutropeni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When using o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 xml:space="preserve">xaliplatin 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in combination with leucovorin, irinotecan and 5-fluorouracil, beyond the information contained in the leaflet of o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>xaliplatin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, the information in the leaflets of each of the other drugs as part of combination therapy should also be checked.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ja-JP"/>
              </w:rPr>
              <w:t>Undesirable effect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David Transparent"/>
                <w:b/>
                <w:b/>
                <w:bCs/>
                <w:sz w:val="20"/>
                <w:szCs w:val="20"/>
                <w:lang w:eastAsia="he-IL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val="en-GB" w:eastAsia="ja-JP"/>
              </w:rPr>
              <w:t>תוספ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730" w:leader="none"/>
              </w:tabs>
              <w:overflowPunct w:val="true"/>
              <w:spacing w:lineRule="auto" w:line="240" w:before="0" w:after="0"/>
              <w:ind w:right="-108" w:hanging="0"/>
              <w:contextualSpacing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ja-JP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</w:rPr>
              <w:t>ombined therapy of oxaliplatin with leucovorin, irinotecan and 5-fluorouracil (FOLFIRINOX) - Grade 3 and 4 adverse reactions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 xml:space="preserve">- Blood and lymph system disorders </w:t>
              <w:br/>
              <w:t>Very comm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Neutropenia (45.7%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Comm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Thrombocytopenia (9.1%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Anemia (7.8%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Febrile neutropenia (5.4%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- Vascular disorder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Comm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Thromboembolism (6.6%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- Metabolic and Nutritional Disorde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Very comm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Fatigue (23.6%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- Gastrointestinal disorde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Very comm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Vomiting (14.5%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Diarrhea (12.7%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- Nervous system disorder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Comm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Sensory neuropathy (9%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8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- Hepatobiliary Disorder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Common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709" w:hanging="0"/>
              <w:contextualSpacing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Increased ALAT (7.3%)</w:t>
            </w:r>
          </w:p>
        </w:tc>
      </w:tr>
      <w:tr>
        <w:trPr>
          <w:trHeight w:val="3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ja-JP"/>
              </w:rPr>
              <w:t>PHARMACODYNAMIC PROPERTIES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ja-JP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val="en-GB" w:eastAsia="ja-JP"/>
              </w:rPr>
              <w:t>תוספ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highlight w:val="yellow"/>
                <w:lang w:bidi="ar-SA"/>
              </w:rPr>
              <w:t>Treatment regimen with FOLFIRINOX (oxaliplatin, leucovorin, irinotecan and 5-fluorouracil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In patients with metastatic pancreatic adenocarcinoma not previously treated with chemotherapy, oxaliplatin was evaluated in PRODIGE 4/ACCORD 11 study (N = 342). The intent-to-treat population included 171 patients groups and the safety population (all patients who received treatment) included 167 patients in the FOLFIRINOX group and 169 patients in the Gemcitabine grou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Patients were randomized in a 1:1 ratio with stratification by site, performance status (0 vs. 1) and primary tumor location (head vs. body or tail of the pancreas), to receive FOLFIRINOX (oxaliplatin 85 mg/m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, leucovorin 400 mg/m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 xml:space="preserve"> irinotecan 180 mg/m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, 5-fluorouracil 400 mg/m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 xml:space="preserve"> IV bolus followed by 2,400 mg/m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 xml:space="preserve"> continuous IV infusion for 46 hours every 14 days) or gemcitabine (1000 mg/m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 xml:space="preserve"> IV over 30 minutes, weekly for 7 weeks followed by 1-week rest, then weekly for 3 weeks in subsequent 4-week cycles). Each cycle was defined as being a period of 2 weeks for both regimens. Six months of chemotherapy were recommended for patients who had a respon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The median number of treatment cycles administered was 10 (range 1-47) in FOLFIRINOX arm and 6 (range 1-26) in Gemcitabine arm (p &lt;0.001). The median duration of follow-up of patients was 26.6 months (95% CI: 20.5 to 44.9). The median relative dose intensities of fluorouracil, irinotecan, oxaliplatin and gemcitabine were 82%, 81%, 78% and 100%, respectively. More patients in Gemcitabine group had disease progression prior to complete 12 cycles (6 months) of treatment (79.9% vs 54.6% in FOLFIRINOX group, p &lt;0.00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The median overall survival was significantly higher in  FOLFIRINOX arm compared to Gemcitabine arm (11.1 months vs. 6.8 months, HR = 0.57, 95% CI: 0.45 to 0.73, p &lt;0.001). The overall survival rates after 6, 12 and 18 months were higher for all patients treated with FOLFIRINOX (75,9%, 48,4% and 18,6% respectively) compared with 57,6%, 20,6% and 6,0%, respectively for those treated with gemcitab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The median progression-free survival was significantly higher  in FOLFIRINOX arm compared to Gemcitabine arm (6.4 months vs. 3.3 months, HR = 0.47, 95% CI: 0.37 to 0.59, p &lt;0.001). The objective response rate was 31.6% in FOLFIRINOX group versus 9.4% in Gemcitabine group (p &lt;0.001). The beneficial effect of FOLFIRINOX was similar in all subgroups of patients. This data are summarized in the following t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(see table attached at the en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highlight w:val="yellow"/>
                <w:lang w:bidi="ar-SA"/>
              </w:rPr>
              <w:t>Safety resul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Patients who received FOLFIRINOX had significantly higher rates of grade 3 and 4 neutropenia (45.7% vs. 21%), febrile neutropenia (5.4% vs. 1.2%), thrombocytopenia (9.1% vs. 3 6%), diarrhea (12.7% vs. 1.8%), and sensory neuropathy (9% vs. 0%). Cholangitis was not observed in either grou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Filgrastim was administered in 42.5% of patients receiving FOLFIRINOX and 5.3% of patients who received gemcitabin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i/>
                <w:i/>
                <w:iCs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sz w:val="20"/>
                <w:szCs w:val="20"/>
                <w:highlight w:val="yellow"/>
                <w:lang w:bidi="ar-SA"/>
              </w:rPr>
              <w:t>Quality of lif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240" w:before="0" w:after="0"/>
              <w:jc w:val="both"/>
              <w:rPr>
                <w:rFonts w:ascii="Arial" w:hAnsi="Arial" w:eastAsia="Times New Roman" w:cs="Times New Roman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Despite the high incidence of adverse events associated with FOLFIRINOX regimen, there was a significant increase in time to definitive Quality of Life deterioration in FOLFIRINOX group compared to gemcitabine grou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highlight w:val="yellow"/>
                <w:lang w:bidi="ar-SA"/>
              </w:rPr>
              <w:t>At 6 months, 31% of patients in the FOLFIRINOX group had a definitive decrease in their scores on the Global Health Status and Quality of Life  scale compared to 66% in the Gemcitabine group (HR = 0.47, 95% CI: 0.30 – 0.70, p&lt;0.001). In the FOLFIRINOX group, the time to definitive deterioration in the quality of life was significantly increased in all items of the EORTC QLQ-C30 questionnaire. except the time to a definitive decrease in the scores associated with insomnia, diarrhea, and financial difficulties caused by a physical condition or medical treatment, which did not differ significantly between regimens.</w:t>
            </w:r>
          </w:p>
        </w:tc>
      </w:tr>
      <w:tr>
        <w:trPr>
          <w:trHeight w:val="236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ja-JP"/>
              </w:rPr>
              <w:t>Special precautions for disposal and other handling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ja-JP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zCs w:val="24"/>
                <w:rtl w:val="true"/>
                <w:lang w:val="en-GB" w:eastAsia="ja-JP"/>
              </w:rPr>
              <w:t>תוספ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David"/>
                <w:sz w:val="24"/>
                <w:szCs w:val="24"/>
                <w:lang w:eastAsia="he-IL"/>
              </w:rPr>
            </w:pPr>
            <w:r>
              <w:rPr>
                <w:rFonts w:eastAsia="Times New Roman" w:cs="David" w:ascii="Times New Roman" w:hAnsi="Times New Roman"/>
                <w:sz w:val="24"/>
                <w:szCs w:val="24"/>
                <w:lang w:eastAsia="he-IL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highlight w:val="yellow"/>
                <w:u w:val="single"/>
              </w:rPr>
              <w:t>Instructions for use in combined therapy of oxaliplatin with leucovorin, irinotecan and 5-fluorouracil (FOLFIRINOX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</w:rPr>
              <w:t>Oxaliplatin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 xml:space="preserve"> 85 mg/m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 xml:space="preserve"> given as a 2-hour intravenous infusion, immediately followed by leucovorin (400 mg/m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>, 2-hour intravenous infusion) with the addition after 30 minutes of  irinotecan (180 mg/m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>, 90-minute intravenous infusion through a Y-connector) and immediately followed by 5-fluorouracil (400 mg/m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>intravenous bolus followed by 2,400 mg/m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vertAlign w:val="super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 xml:space="preserve"> continuous intravenous infusion for 46 hours), in 2-week cycles up to 6 months.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bidi="ar-SA"/>
              </w:rPr>
              <w:t>For additional information on drugs combined with oxaliplatin, see the corresponding manufacturer’s summary of product characteristics.</w:t>
            </w:r>
          </w:p>
        </w:tc>
      </w:tr>
    </w:tbl>
    <w:p>
      <w:pPr>
        <w:pStyle w:val="Normal"/>
        <w:bidi w:val="1"/>
        <w:spacing w:lineRule="auto" w:line="240" w:before="0" w:after="0"/>
        <w:ind w:left="-143" w:right="-142" w:hanging="0"/>
        <w:jc w:val="left"/>
        <w:rPr>
          <w:rFonts w:ascii="Times New Roman" w:hAnsi="Times New Roman" w:eastAsia="Times New Roman" w:cs="David Transparent"/>
          <w:sz w:val="24"/>
          <w:szCs w:val="28"/>
          <w:lang w:eastAsia="he-IL"/>
        </w:rPr>
      </w:pPr>
      <w:r>
        <w:rPr>
          <w:rFonts w:eastAsia="Times New Roman" w:cs="David Transparent" w:ascii="Times New Roman" w:hAnsi="Times New Roman"/>
          <w:sz w:val="24"/>
          <w:szCs w:val="28"/>
          <w:rtl w:val="true"/>
          <w:lang w:eastAsia="he-IL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0"/>
          <w:szCs w:val="20"/>
          <w:highlight w:val="yellow"/>
        </w:rPr>
      </w:pPr>
      <w:r>
        <w:rPr>
          <w:rFonts w:ascii="Arial" w:hAnsi="Arial" w:asciiTheme="minorBidi" w:hAnsiTheme="minorBidi"/>
          <w:b/>
          <w:bCs/>
          <w:sz w:val="20"/>
          <w:szCs w:val="20"/>
          <w:highlight w:val="yellow"/>
        </w:rPr>
        <w:t>Summary of Efficacy results of FOLFIRINOX versus Gemcitabine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42"/>
        <w:gridCol w:w="1275"/>
        <w:gridCol w:w="1135"/>
        <w:gridCol w:w="9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val="en-GB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GB" w:bidi="ar-SA"/>
              </w:rPr>
              <w:t>FOLFIRINO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en-GB" w:bidi="ar-SA"/>
              </w:rPr>
              <w:t>(N=17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bidi="ar-SA"/>
              </w:rPr>
              <w:t>Gemcitabi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bidi="ar-SA"/>
              </w:rPr>
              <w:t>(N=17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bidi="ar-SA"/>
              </w:rPr>
              <w:t>Hazar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val="en-GB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  <w:lang w:bidi="ar-SA"/>
              </w:rPr>
              <w:t>Rat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val="en-GB" w:bidi="ar-SA"/>
              </w:rPr>
            </w:pPr>
            <w:r>
              <w:rPr>
                <w:rFonts w:eastAsia="MS Mincho" w:cs="OceanSansProSAN-Bold" w:ascii="OceanSansProSAN-Bold" w:hAnsi="OceanSansProSAN-Bold"/>
                <w:b/>
                <w:bCs/>
                <w:color w:val="000000"/>
                <w:sz w:val="16"/>
                <w:szCs w:val="16"/>
                <w:highlight w:val="yellow"/>
              </w:rPr>
              <w:t>p-Valu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Complete Response (C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1 (0.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0 (0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Partial Response (PR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53 (31%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16 (9.4%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Objective Response rate (CR + PR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54 (31.6%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16 (9.4%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&lt; 0.00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95% C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24.7–39.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5.4–14.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Stable Disease (SD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66 (38.6%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71 (41.5%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Disease Control (CR + PR + SD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120 (70.2%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87 (50.9%)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&lt; 0.00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95% C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62.7–76.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43.1–58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Median Overall Survival (month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6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0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&lt; 0.00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95% C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9.0–13.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5.5–7.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0.45–0.7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1-year Surviva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48.4%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20.6%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18-month Surviva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18.6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6%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Median Progression-free Survival (month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3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0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&lt; 0.00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95% C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5.5-7.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2.2-3.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en-GB" w:bidi="ar-SA"/>
              </w:rPr>
              <w:t>0.37-0.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en-GB" w:bidi="ar-SA"/>
              </w:rPr>
            </w:pPr>
            <w:r>
              <w:rPr/>
            </w:r>
          </w:p>
        </w:tc>
      </w:tr>
    </w:tbl>
    <w:p>
      <w:pPr>
        <w:pStyle w:val="Normal"/>
        <w:bidi w:val="1"/>
        <w:spacing w:lineRule="auto" w:line="240" w:before="0" w:after="0"/>
        <w:ind w:left="-143" w:right="-142" w:hanging="0"/>
        <w:jc w:val="left"/>
        <w:rPr>
          <w:rFonts w:ascii="Times New Roman" w:hAnsi="Times New Roman" w:eastAsia="Times New Roman" w:cs="David Transparent"/>
          <w:sz w:val="24"/>
          <w:szCs w:val="28"/>
          <w:lang w:eastAsia="he-IL"/>
        </w:rPr>
      </w:pPr>
      <w:r>
        <w:rPr>
          <w:rFonts w:eastAsia="Times New Roman" w:cs="David Transparent" w:ascii="Times New Roman" w:hAnsi="Times New Roman"/>
          <w:sz w:val="24"/>
          <w:szCs w:val="28"/>
          <w:rtl w:val="true"/>
          <w:lang w:eastAsia="he-IL"/>
        </w:rPr>
      </w:r>
    </w:p>
    <w:p>
      <w:pPr>
        <w:pStyle w:val="Normal"/>
        <w:bidi w:val="1"/>
        <w:spacing w:lineRule="auto" w:line="240" w:before="0" w:after="0"/>
        <w:ind w:left="-143" w:right="-142" w:hanging="0"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eastAsia="Calibri" w:cs="Davi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143" w:right="-142" w:hanging="0"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>מצ</w:t>
      </w:r>
      <w:r>
        <w:rPr>
          <w:rFonts w:eastAsia="Calibri" w:cs="David"/>
          <w:sz w:val="24"/>
          <w:szCs w:val="24"/>
          <w:rtl w:val="true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>ב העלון</w:t>
      </w:r>
      <w:r>
        <w:rPr>
          <w:rFonts w:eastAsia="Calibri" w:cs="David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David"/>
          <w:sz w:val="24"/>
          <w:sz w:val="24"/>
          <w:szCs w:val="24"/>
          <w:rtl w:val="true"/>
        </w:rPr>
        <w:t xml:space="preserve">שבו מסומנות ההחמרות המבוקשות  </w:t>
      </w:r>
      <w:r>
        <w:rPr>
          <w:rFonts w:ascii="Calibri" w:hAnsi="Calibri" w:eastAsia="Calibri" w:cs="David"/>
          <w:sz w:val="24"/>
          <w:sz w:val="24"/>
          <w:szCs w:val="24"/>
          <w:highlight w:val="yellow"/>
          <w:rtl w:val="true"/>
        </w:rPr>
        <w:t>על רקע צהוב</w:t>
      </w:r>
      <w:r>
        <w:rPr>
          <w:rFonts w:eastAsia="Calibri"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43" w:right="-142" w:hanging="0"/>
        <w:jc w:val="left"/>
        <w:rPr>
          <w:rFonts w:ascii="Calibri" w:hAnsi="Calibri" w:eastAsia="Calibri" w:cs="David"/>
          <w:sz w:val="24"/>
          <w:szCs w:val="24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</w:rPr>
        <w:t xml:space="preserve">הועבר בדואר אלקטרוני בתאריך </w:t>
      </w:r>
      <w:r>
        <w:rPr>
          <w:rFonts w:eastAsia="Calibri" w:cs="David"/>
          <w:sz w:val="24"/>
          <w:szCs w:val="24"/>
          <w:u w:val="single"/>
        </w:rPr>
        <w:t>11/8/2016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708" w:top="1440" w:footer="0" w:bottom="27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OceanSansProSAN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3a2837"/>
    <w:rPr/>
  </w:style>
  <w:style w:type="character" w:styleId="Style15" w:customStyle="1">
    <w:name w:val="גוף טקסט תו"/>
    <w:basedOn w:val="DefaultParagraphFont"/>
    <w:qFormat/>
    <w:rsid w:val="00b43067"/>
    <w:rPr>
      <w:rFonts w:ascii="Times New Roman" w:hAnsi="Times New Roman" w:eastAsia="Times New Roman" w:cs="Times New Roman"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b43067"/>
    <w:pPr>
      <w:spacing w:lineRule="auto" w:line="240" w:before="0" w:after="0"/>
    </w:pPr>
    <w:rPr>
      <w:rFonts w:ascii="Times New Roman" w:hAnsi="Times New Roman" w:eastAsia="Times New Roman" w:cs="Times New Roman"/>
      <w:color w:val="00000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a28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3</Pages>
  <Words>1401</Words>
  <Characters>7008</Characters>
  <CharactersWithSpaces>83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18:00Z</dcterms:created>
  <dc:creator>Yasmin.Gollan</dc:creator>
  <dc:description/>
  <dc:language>en-US</dc:language>
  <cp:lastModifiedBy>אילנה וייס-ירושלים</cp:lastModifiedBy>
  <dcterms:modified xsi:type="dcterms:W3CDTF">2016-08-16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